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om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Silicon Based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omz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Author Info &amp; Regist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of this game is to turn all your enemies pieces into your own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by making one of your atom's to explode converting any atoms horizon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verticaly ajacent to your own into your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dend 1 expl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s 2 expl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s   3 expl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 4 expl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imple just click on the square you want to power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lligence of the computer players can be altered by the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1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2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3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be set to 0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on WB 3.0 AGA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on an Amiga A1200 68882 6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has been teste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200 6MB 68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4000 10MB 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200 6MB  020 double c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ous RTG boards (picasso etc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can be turned off and on by altering the too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 C used for cod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up computer play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 a few inaccuracys in computer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Author Information &amp; Regist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v C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3 Prince Of Wales Rd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ch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T1 1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kevin@dcs.exeter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gister this game then send me a cheque or postal order for 5 english pounds and a SA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 and in a vain attempt to make you register the unregistered version only allows two players and two games before the program "auto quits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